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о 2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развивающей системе Л. В. Занкова)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Упражнения в написании слов с сочетаниями жи-ши, ча-ща,  чу-щу</w:t>
      </w:r>
    </w:p>
    <w:p>
      <w:pPr>
        <w:pStyle w:val="Normal"/>
        <w:spacing w:lineRule="auto" w:line="360"/>
        <w:rPr/>
      </w:pPr>
      <w:r>
        <w:rPr>
          <w:b/>
        </w:rPr>
        <w:t>Тип урока: закрепление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Реализуемые  </w:t>
      </w:r>
      <w:r>
        <w:rPr>
          <w:b/>
        </w:rPr>
        <w:t>педагогические технологии:</w:t>
      </w:r>
      <w:r>
        <w:rPr/>
        <w:t xml:space="preserve"> игровые, личностно-ориентированные,  здоровьесберегающие, технология успешного обучения, технология проблемного обучения. </w:t>
      </w:r>
    </w:p>
    <w:p>
      <w:pPr>
        <w:pStyle w:val="Normal"/>
        <w:spacing w:lineRule="auto" w:line="360"/>
        <w:rPr/>
      </w:pPr>
      <w:r>
        <w:rPr>
          <w:b/>
        </w:rPr>
        <w:t>Методы:</w:t>
      </w:r>
      <w:r>
        <w:rPr/>
        <w:t xml:space="preserve"> стимулирования мотивации, проблемно – поисковый, дидактическая игра, словесный.</w:t>
      </w:r>
    </w:p>
    <w:p>
      <w:pPr>
        <w:pStyle w:val="Normal"/>
        <w:spacing w:lineRule="auto" w:line="360"/>
        <w:rPr/>
      </w:pPr>
      <w:r>
        <w:rPr>
          <w:b/>
        </w:rPr>
        <w:t xml:space="preserve">Дата проведения: </w:t>
      </w:r>
      <w:r>
        <w:rPr/>
        <w:t>23 ноября 2011года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умения правильно писать слова с сочетаниями жи-ши, ча-ща, чу-щ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вершенствовать умения различать и правильно писать сочетание шипящих с гласным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орфографическую зорк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внимательное доброжелательное отношение к ответам и рассказам других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оформление доски, карточки  «билеты» со словарными словами, письмо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момент, сообщение темы и целей урока.</w:t>
      </w:r>
    </w:p>
    <w:p>
      <w:pPr>
        <w:pStyle w:val="Normal"/>
        <w:tabs>
          <w:tab w:val="clear" w:pos="708"/>
          <w:tab w:val="left" w:pos="1725" w:leader="none"/>
          <w:tab w:val="left" w:pos="7260" w:leader="none"/>
        </w:tabs>
        <w:spacing w:lineRule="auto" w:line="360"/>
        <w:rPr/>
      </w:pPr>
      <w:r>
        <w:rPr/>
        <w:t>(Стук в дверь. Учитель открывает дверь и ему передают конверт.)</w:t>
      </w:r>
    </w:p>
    <w:p>
      <w:pPr>
        <w:pStyle w:val="Normal"/>
        <w:tabs>
          <w:tab w:val="clear" w:pos="708"/>
          <w:tab w:val="left" w:pos="1725" w:leader="none"/>
          <w:tab w:val="left" w:pos="7260" w:leader="none"/>
        </w:tabs>
        <w:spacing w:lineRule="auto" w:line="360"/>
        <w:rPr/>
      </w:pPr>
      <w:r>
        <w:rPr/>
        <w:t>У. -Странно. Нам пришло письмо. От кого оно может быть? (Удивлённо)</w:t>
      </w:r>
    </w:p>
    <w:p>
      <w:pPr>
        <w:pStyle w:val="Normal"/>
        <w:tabs>
          <w:tab w:val="clear" w:pos="708"/>
          <w:tab w:val="left" w:pos="1725" w:leader="none"/>
          <w:tab w:val="left" w:pos="7260" w:leader="none"/>
        </w:tabs>
        <w:spacing w:lineRule="auto" w:line="360"/>
        <w:rPr/>
      </w:pPr>
      <w:r>
        <w:rPr/>
        <w:t>У.- Ну что гадать? Откроем и узнаем. (Открывает конверт и читает письмо)</w:t>
      </w:r>
    </w:p>
    <w:p>
      <w:pPr>
        <w:pStyle w:val="Normal"/>
        <w:tabs>
          <w:tab w:val="clear" w:pos="708"/>
          <w:tab w:val="left" w:pos="1725" w:leader="none"/>
          <w:tab w:val="left" w:pos="7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25400</wp:posOffset>
                </wp:positionV>
                <wp:extent cx="3905250" cy="1704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2pt;width:307.45pt;height:13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68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112.5pt;margin-top:8.2pt;width:244.45pt;height:70.85pt;mso-wrap-style:none;v-text-anchor:middle" type="_x0000_t136">
            <v:path textpathok="t"/>
            <v:textpath on="t" fitshape="t" string="помогите!&#10;Найдите самого замечательного &#10;человека на  свете!&#10;Мишутка и Стасик" style="font-family:&quot;Arial Black&quot;;font-size:12pt"/>
            <v:fill o:detectmouseclick="t" type="solid" color2="#6c76a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 Странно! Хороших и замечательных людей очень много! Даже не написала как его зовут…никаких примет…А что делать, ведь Стасик и Мишутка ждут нашей помощи. Ну что, поможем? Тогда в пут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207010</wp:posOffset>
            </wp:positionV>
            <wp:extent cx="1790700" cy="1388110"/>
            <wp:effectExtent l="0" t="0" r="0" b="0"/>
            <wp:wrapTight wrapText="bothSides">
              <wp:wrapPolygon edited="0">
                <wp:start x="10571" y="15018"/>
                <wp:lineTo x="10571" y="12380"/>
                <wp:lineTo x="8900" y="12380"/>
                <wp:lineTo x="8900" y="15018"/>
                <wp:lineTo x="10571" y="1501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1" t="21549" r="28695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. Предлагаю отправиться на поезде.  Ну что, в кассу за билетами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</w:rPr>
        <w:t>2. Словарная рабо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8425</wp:posOffset>
            </wp:positionV>
            <wp:extent cx="1400175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63" t="21549" r="28987" b="1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…</w:t>
      </w:r>
      <w:r>
        <w:rPr>
          <w:sz w:val="56"/>
          <w:szCs w:val="56"/>
        </w:rPr>
        <w:t>вчарк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Базар, карандаш, мороз, Москва, одежда, пальто, пирог, овраг, абажур, дежурный, овчарк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 –Вот вам первая подсказк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Леденец.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У. -У меня осталось ещё 2 билета. Отгадайте, какие 2 слова здесь спрятаны.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Разберите слова по схеме СУО (слог, ударение, орфограмма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74930</wp:posOffset>
            </wp:positionV>
            <wp:extent cx="3048000" cy="2390775"/>
            <wp:effectExtent l="0" t="0" r="0" b="0"/>
            <wp:wrapTight wrapText="bothSides">
              <wp:wrapPolygon edited="0">
                <wp:start x="10436" y="15408"/>
                <wp:lineTo x="10436" y="12710"/>
                <wp:lineTo x="8765" y="12710"/>
                <wp:lineTo x="8765" y="15408"/>
                <wp:lineTo x="10436" y="154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63" t="21533" r="28987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Это новые словарные слова, давайте поговорим о значении этих слов. (Ответы детей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СКАТЕРТЬ</w:t>
      </w:r>
      <w:r>
        <w:rPr/>
        <w:t>: изделие из плотной ткани, которым покрывают стол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САЛФЕТКА</w:t>
      </w:r>
      <w:r>
        <w:rPr/>
        <w:t>: предмет столового белья: платок для вытирания губ после еды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САЛФЕТКА</w:t>
      </w:r>
      <w:r>
        <w:rPr/>
        <w:t xml:space="preserve">: кусок ткани для медицинских или гигиенических целей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У. –Молодцы! Вот и вторая  подсказка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(Варенье.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</w:rPr>
      </w:pPr>
      <w:r>
        <w:rPr>
          <w:b/>
        </w:rPr>
        <w:t>3. Упражнения в закреплении написании слов с сочетаниями жи-ши, ча-ща, чу-щу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 -Нет предположений кого мы ищем? Этот человек  как-то связан с данным предметом.  Тогда поехали дальше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- Ведь не только мы отправляемся на этом поезде. Есть ещё желающие. Спишите слова вставляя пропущенные орфограммы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2710</wp:posOffset>
            </wp:positionH>
            <wp:positionV relativeFrom="paragraph">
              <wp:posOffset>-91440</wp:posOffset>
            </wp:positionV>
            <wp:extent cx="2361565" cy="1811020"/>
            <wp:effectExtent l="0" t="0" r="0" b="0"/>
            <wp:wrapTight wrapText="bothSides">
              <wp:wrapPolygon edited="0">
                <wp:start x="10352" y="14239"/>
                <wp:lineTo x="10352" y="11721"/>
                <wp:lineTo x="8697" y="11721"/>
                <wp:lineTo x="8697" y="14239"/>
                <wp:lineTo x="10352" y="1423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3" t="21291" r="29436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У. -Молодцы! Пассажиры нам  дали ещё одну подсказку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(Каша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Следующая станция «Дружная» Вот нам и надо поработать дружно поработат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В стихотворениях, которые я вам сейчас прочитаю, 13 слов с сочетаниями жи-ши, ча-ща, чу-щу. Какие это слова? Кто больше запомнит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</w:rPr>
      </w:pPr>
      <w:r>
        <w:rPr>
          <w:b/>
        </w:rPr>
        <w:t>1 ряд у дос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Чуть колыша камыши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Дремлет озеро в тиши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Отраженья в нём живут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 </w:t>
      </w:r>
      <w:r>
        <w:rPr/>
        <w:t>Тучи в озере плывут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Бор сосновый, как живой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>2 ряд у дос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993" w:hanging="0"/>
        <w:rPr/>
      </w:pPr>
      <w:r>
        <w:rPr/>
        <w:t>Дремлет книзу головой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993" w:hanging="0"/>
        <w:rPr/>
      </w:pPr>
      <w:r>
        <w:rPr/>
        <w:t>Подогрела чайка чайник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993" w:hanging="0"/>
        <w:rPr/>
      </w:pPr>
      <w:r>
        <w:rPr/>
        <w:t>Пригласила восемь чаек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993" w:hanging="0"/>
        <w:rPr/>
      </w:pPr>
      <w:r>
        <w:rPr/>
        <w:t>Приходите все на чай!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993" w:hanging="0"/>
        <w:rPr/>
      </w:pPr>
      <w:r>
        <w:rPr/>
        <w:t>Сколько чаек? Отвечай!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b/>
        </w:rPr>
        <w:t>3 ряд у дос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Щука в озере жи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Щёткой дно она ме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Щи варила для гостей, Угощала пескарей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 xml:space="preserve">У. – Вот вам ещё одна подсказака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Шляпа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Физкультминутк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верка домашнего задания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Дети проводят игры, которые они заготовили дома с сочетаниями  жи-ши, ча-ща, чу-щу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Телефон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 –Едем дальше. Остановка «Речная»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52070</wp:posOffset>
            </wp:positionV>
            <wp:extent cx="3886200" cy="3040380"/>
            <wp:effectExtent l="0" t="0" r="0" b="0"/>
            <wp:wrapTight wrapText="bothSides">
              <wp:wrapPolygon edited="0">
                <wp:start x="10537" y="15018"/>
                <wp:lineTo x="10537" y="12380"/>
                <wp:lineTo x="8883" y="12380"/>
                <wp:lineTo x="8883" y="15018"/>
                <wp:lineTo x="10537" y="1501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06" t="21549" r="28987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 – Мне кажется уже достаточно предметов –подсказок, которые указывают на то, кого мы с вами разыскивает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У.- Вы правы, это замечательный детский писатель Николай Николаевич Носов. Он написал огромное количество рассказов для детей. И сегодня предметы из этих рассказов помогли нам определить, кого мы ищем. Давайте ещё раз вспомним какие это предметы и из каких рассказов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</w:rPr>
        <w:t>6. Подведение итогов урок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Cs/>
        </w:rPr>
      </w:pPr>
      <w:r>
        <w:rPr>
          <w:bCs/>
        </w:rPr>
        <w:t>На какое правило нам встретились в пути слова?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>
        <w:top w:val="single" w:sz="4" w:space="20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9:00Z</dcterms:created>
  <dc:creator>Z</dc:creator>
  <dc:description/>
  <cp:keywords/>
  <dc:language>en-US</dc:language>
  <cp:lastModifiedBy>Наталья</cp:lastModifiedBy>
  <cp:lastPrinted>2011-11-22T22:59:00Z</cp:lastPrinted>
  <dcterms:modified xsi:type="dcterms:W3CDTF">2011-11-22T19:02:00Z</dcterms:modified>
  <cp:revision>32</cp:revision>
  <dc:subject/>
  <dc:title/>
</cp:coreProperties>
</file>